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西安欧亚学院学生考试缓考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92"/>
        <w:gridCol w:w="1134"/>
        <w:gridCol w:w="1276"/>
        <w:gridCol w:w="1401"/>
        <w:gridCol w:w="2851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sz w:val="24"/>
              </w:rPr>
              <w:t>级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sz w:val="24"/>
              </w:rPr>
              <w:t>课学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科目</w:t>
            </w:r>
            <w:r>
              <w:rPr>
                <w:sz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科目</w:t>
            </w:r>
            <w:r>
              <w:rPr>
                <w:sz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科目</w:t>
            </w:r>
            <w:r>
              <w:rPr>
                <w:sz w:val="24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科目</w:t>
            </w:r>
            <w:r>
              <w:rPr>
                <w:sz w:val="24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科目</w:t>
            </w:r>
            <w:r>
              <w:rPr>
                <w:sz w:val="24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科目</w:t>
            </w:r>
            <w:r>
              <w:rPr>
                <w:sz w:val="24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科目</w:t>
            </w:r>
            <w:r>
              <w:rPr>
                <w:sz w:val="24"/>
              </w:rPr>
              <w:t>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科目</w:t>
            </w:r>
            <w:r>
              <w:rPr>
                <w:sz w:val="24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缓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600"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600" w:firstLine="2040"/>
              <w:rPr/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辅导</w:t>
            </w:r>
            <w:r>
              <w:rPr>
                <w:sz w:val="24"/>
              </w:rPr>
              <w:t>员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签字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rPr/>
            </w:pPr>
            <w:r>
              <w:rPr>
                <w:sz w:val="24"/>
              </w:rPr>
              <w:t>分</w:t>
            </w:r>
            <w:r>
              <w:rPr>
                <w:sz w:val="24"/>
              </w:rPr>
              <w:t>院教学发展中心主任（签字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本表一式两份，一份学生本人保留，一份存分院教务部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缓考课程均按自动放弃一次考试机会处理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未经批准，擅自缺考者按旷考论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56:00Z</dcterms:created>
  <dc:creator>USER</dc:creator>
  <dc:description/>
  <cp:keywords/>
  <dc:language>en-US</dc:language>
  <cp:lastModifiedBy>刘涛</cp:lastModifiedBy>
  <dcterms:modified xsi:type="dcterms:W3CDTF">2017-10-13T03:57:00Z</dcterms:modified>
  <cp:revision>3</cp:revision>
  <dc:subject/>
  <dc:title>西安欧亚学院学生考试缓考申请表</dc:title>
</cp:coreProperties>
</file>