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欧亚学院试卷质量控制卡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分院（部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0"/>
        <w:gridCol w:w="900"/>
        <w:gridCol w:w="1453"/>
        <w:gridCol w:w="1260"/>
        <w:gridCol w:w="900"/>
        <w:gridCol w:w="1419"/>
      </w:tblGrid>
      <w:tr>
        <w:trPr>
          <w:trHeight w:val="44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课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卷面成绩所占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核对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总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任教年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员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（兼）职</w:t>
            </w:r>
          </w:p>
        </w:tc>
      </w:tr>
      <w:tr>
        <w:trPr>
          <w:trHeight w:val="2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填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判断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简答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用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用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员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专（兼）职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审查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使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拟制</w:t>
            </w:r>
          </w:p>
        </w:tc>
      </w:tr>
      <w:tr>
        <w:trPr>
          <w:trHeight w:val="3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使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拟制</w:t>
            </w:r>
          </w:p>
        </w:tc>
      </w:tr>
      <w:tr>
        <w:trPr>
          <w:trHeight w:val="4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保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研室责任人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科责任人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试卷审查项目应包括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/>
              <w:t>试卷是否符合课程教学大纲的要求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试题是否符合学院命题要求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试卷有无政治性、科学性、技术性错误，文字表述是否清楚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试题号是否以流水号顺序编排，每道大题是否有评卷人签名栏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各小题分值之和是否为该大题分值；各大题分值之和是否为</w:t>
            </w:r>
            <w:r>
              <w:rPr/>
              <w:t>100</w:t>
            </w:r>
            <w:r>
              <w:rPr/>
              <w:t>分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参考答案及评分标准是否科学、准确、可操作。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试卷格式、参考答案及评分标准格式是否符合要求。</w:t>
            </w:r>
          </w:p>
        </w:tc>
      </w:tr>
    </w:tbl>
    <w:p>
      <w:pPr>
        <w:pStyle w:val="Normal"/>
        <w:rPr/>
      </w:pP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学科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学秘书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USER</dc:creator>
  <dc:description/>
  <cp:keywords/>
  <dc:language>en-US</dc:language>
  <cp:lastModifiedBy>User</cp:lastModifiedBy>
  <dcterms:modified xsi:type="dcterms:W3CDTF">2012-11-27T08:13:00Z</dcterms:modified>
  <cp:revision>2</cp:revision>
  <dc:subject/>
  <dc:title>西安欧亚学院院考课程试卷质量控制卡</dc:title>
</cp:coreProperties>
</file>