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安欧亚学院兼职教师应聘登记表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022"/>
        <w:gridCol w:w="1843"/>
        <w:gridCol w:w="1134"/>
        <w:gridCol w:w="1663"/>
        <w:gridCol w:w="1562"/>
        <w:gridCol w:w="1557"/>
      </w:tblGrid>
      <w:tr>
        <w:trPr>
          <w:trHeight w:val="73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原供职单位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职或退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曾授课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拟任课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可任课时间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试讲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术报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课 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 容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研室主任（签字）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97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聘任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院、系、部领导（签字）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0:00Z</dcterms:created>
  <dc:creator>EURASIA</dc:creator>
  <dc:description/>
  <dc:language>en-US</dc:language>
  <cp:lastModifiedBy>EURASIA</cp:lastModifiedBy>
  <dcterms:modified xsi:type="dcterms:W3CDTF">2018-03-26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