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欧亚学院命题计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2982"/>
      </w:tblGrid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对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归属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归属教研室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制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教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型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试卷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个题型：选择题、填空题、名词解释、简答题、计算题</w:t>
            </w: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章（单元）号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查知识点</w:t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章（单元）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章（单元）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三章（单元）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四章（单元）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五章（单元）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六章（单元）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七章（单元）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八章（单元）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九章（单元）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十章（单元）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、“考试对象”栏填写考试试卷适用的专业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编制依据”栏填写课程教学大纲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“使用教材”栏填写该课程教学使用的教材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考查知识点”栏填写依据教学大纲，命题时注意各章节学时分配，试卷命制各章节分值所占比重必须和章节学时分配比例基本一致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44" w:top="1418" w:footer="510" w:bottom="107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8" w:hanging="0"/>
      <w:jc w:val="both"/>
      <w:rPr>
        <w:rFonts w:eastAsia="黑体;SimHei"/>
        <w:b/>
        <w:b/>
        <w:kern w:val="0"/>
      </w:rPr>
    </w:pPr>
    <w:r>
      <w:rPr>
        <w:rFonts w:eastAsia="黑体;SimHei"/>
        <w:b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4:00Z</dcterms:created>
  <dc:creator>ksk</dc:creator>
  <dc:description/>
  <cp:keywords/>
  <dc:language>en-US</dc:language>
  <cp:lastModifiedBy>User</cp:lastModifiedBy>
  <dcterms:modified xsi:type="dcterms:W3CDTF">2012-11-29T05:00:00Z</dcterms:modified>
  <cp:revision>10</cp:revision>
  <dc:subject/>
  <dc:title>西安欧亚学院命题计划表</dc:title>
</cp:coreProperties>
</file>