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西安欧亚学院学生留级办理程序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60"/>
        <w:gridCol w:w="720"/>
        <w:gridCol w:w="1135"/>
        <w:gridCol w:w="125"/>
        <w:gridCol w:w="900"/>
        <w:gridCol w:w="983"/>
        <w:gridCol w:w="970"/>
        <w:gridCol w:w="1244"/>
        <w:gridCol w:w="1012"/>
      </w:tblGrid>
      <w:tr>
        <w:trPr>
          <w:trHeight w:val="5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电子受理号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所在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分院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3" w:hRule="atLeast"/>
          <w:cantSplit w:val="true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级原因：（请在对应原因前打勾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自愿申请留级，需附个人申请书。（学生本人签字及家长签署意见）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分院意见：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该生拟留至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年学籍处理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根据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件，该生拟留至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班。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教务部主任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分院院长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分院盖章）</w:t>
            </w:r>
          </w:p>
        </w:tc>
      </w:tr>
      <w:tr>
        <w:trPr>
          <w:trHeight w:val="1498" w:hRule="atLeast"/>
          <w:cantSplit w:val="true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务处系统数据维护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转入年级、专业核准学费，并重新打印收据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firstLine="360"/>
        <w:rPr/>
      </w:pPr>
      <w:r>
        <w:rPr>
          <w:sz w:val="24"/>
        </w:rPr>
        <w:t>说明：办理完后请将此表交教务处注册考试中心归档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49:00Z</dcterms:created>
  <dc:creator>cc</dc:creator>
  <dc:description/>
  <cp:keywords/>
  <dc:language>en-US</dc:language>
  <cp:lastModifiedBy>芦思聪</cp:lastModifiedBy>
  <cp:lastPrinted>2006-10-31T08:50:00Z</cp:lastPrinted>
  <dcterms:modified xsi:type="dcterms:W3CDTF">2014-10-22T08:16:00Z</dcterms:modified>
  <cp:revision>22</cp:revision>
  <dc:subject/>
  <dc:title>西安欧亚学院（统）劝退学生试读申请表</dc:title>
</cp:coreProperties>
</file>