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人居环境学院调（停）课审批表</w:t>
      </w:r>
    </w:p>
    <w:tbl>
      <w:tblPr>
        <w:tblStyle w:val="a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76"/>
        <w:gridCol w:w="1418"/>
        <w:gridCol w:w="1559"/>
        <w:gridCol w:w="1276"/>
        <w:gridCol w:w="2408"/>
      </w:tblGrid>
      <w:tr>
        <w:trPr>
          <w:trHeight w:val="510" w:hRule="exac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教师类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专职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兼职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所属教研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授课班级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调（停）课事项</w:t>
            </w:r>
          </w:p>
        </w:tc>
        <w:tc>
          <w:tcPr>
            <w:tcW w:w="66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公假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私假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66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1404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调停课方案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842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教研室主任（教学发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中心主任）意见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770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主管院长意见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1093" w:hRule="exact"/>
        </w:trPr>
        <w:tc>
          <w:tcPr>
            <w:tcW w:w="91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备注：</w:t>
            </w: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教师须提前一天填写此表，专职教师由本教研室主任审批，兼职教师由教学发展中心主任审批，经主管教学院长签字后交教学发展中心留存（签字为手签）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4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依据教务处规定，教师因个人原因请假或调（停）课，扣除相应课酬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40"/>
              <w:rPr>
                <w:sz w:val="32"/>
                <w:szCs w:val="32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教学发展中心每学期末对教师调（停）课进行整理、统计，并依据绩效标准进行评分。</w:t>
            </w:r>
          </w:p>
        </w:tc>
      </w:tr>
    </w:tbl>
    <w:p>
      <w:pPr>
        <w:pStyle w:val="Normal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15900</wp:posOffset>
                </wp:positionV>
                <wp:extent cx="5810250" cy="6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7pt;width:457.45pt;height:0pt;mso-wrap-style:none;v-text-anchor:middle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人居环境学院调（停）课审批表</w:t>
      </w:r>
    </w:p>
    <w:tbl>
      <w:tblPr>
        <w:tblStyle w:val="a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76"/>
        <w:gridCol w:w="1418"/>
        <w:gridCol w:w="1559"/>
        <w:gridCol w:w="1276"/>
        <w:gridCol w:w="2408"/>
      </w:tblGrid>
      <w:tr>
        <w:trPr>
          <w:trHeight w:val="510" w:hRule="exac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教师类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专职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兼职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所属教研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授课班级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调（停）课事项</w:t>
            </w:r>
          </w:p>
        </w:tc>
        <w:tc>
          <w:tcPr>
            <w:tcW w:w="66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公假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 xml:space="preserve">私假  </w:t>
            </w:r>
            <w:r>
              <w:rPr>
                <w:rFonts w:ascii="幼圆" w:hAnsi="幼圆" w:eastAsia="幼圆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66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1404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调停课方案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842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教研室主任（教学发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中心主任）意见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770" w:hRule="exac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  <w:lang w:val="en-US" w:eastAsia="zh-CN" w:bidi="ar-SA"/>
              </w:rPr>
              <w:t>主管院长意见</w:t>
            </w:r>
          </w:p>
        </w:tc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  <w:lang w:val="en-US" w:eastAsia="zh-CN" w:bidi="ar-SA"/>
              </w:rPr>
            </w:r>
          </w:p>
        </w:tc>
      </w:tr>
      <w:tr>
        <w:trPr>
          <w:trHeight w:val="1093" w:hRule="exact"/>
        </w:trPr>
        <w:tc>
          <w:tcPr>
            <w:tcW w:w="91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备注：</w:t>
            </w: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教师须提前一天填写此表，专职教师由本教研室主任审批，兼职教师由教学发展中心主任审批，经主管教学院长签字后交教学发展中心留存（签字为手签）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40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依据教务处规定，教师因个人原因请假或调（停）课，扣除相应课酬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540"/>
              <w:rPr>
                <w:sz w:val="32"/>
                <w:szCs w:val="32"/>
              </w:rPr>
            </w:pPr>
            <w:r>
              <w:rPr>
                <w:rFonts w:eastAsia="幼圆" w:ascii="幼圆" w:hAnsi="幼圆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幼圆" w:hAnsi="幼圆" w:eastAsia="幼圆"/>
                <w:sz w:val="18"/>
                <w:szCs w:val="18"/>
                <w:lang w:val="en-US" w:eastAsia="zh-CN" w:bidi="ar-SA"/>
              </w:rPr>
              <w:t>、教学发展中心每学期末对教师调（停）课进行整理、统计，并依据绩效标准进行评分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d9692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d96924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96924"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242921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d9692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d969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d969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9692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rsid w:val="00d96924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da354a"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4292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rsid w:val="00d9692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57D4E2F-BE35-452D-A14B-71ADF7B801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5:00Z</dcterms:created>
  <dc:creator>EURASIA</dc:creator>
  <dc:description/>
  <dc:language>en-US</dc:language>
  <cp:lastModifiedBy>EURASIA</cp:lastModifiedBy>
  <cp:lastPrinted>2018-03-08T03:39:00Z</cp:lastPrinted>
  <dcterms:modified xsi:type="dcterms:W3CDTF">2018-03-26T03:38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