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西安欧亚学院本科生第二课堂学分置换公共选修课学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420"/>
        <w:gridCol w:w="1420"/>
        <w:gridCol w:w="1421"/>
        <w:gridCol w:w="142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（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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学科竞赛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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论文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分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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文体竞赛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分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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艺术团研习课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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1"/>
              </w:rPr>
              <w:t>技能培训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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1"/>
              </w:rPr>
              <w:t>职业认证项目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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1"/>
              </w:rPr>
              <w:t>社会实践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分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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国（境）外交流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申请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根据</w:t>
            </w:r>
            <w:r>
              <w:rPr>
                <w:sz w:val="24"/>
                <w:szCs w:val="24"/>
              </w:rPr>
              <w:t>《西安欧亚学院关于修订本科专业人才培养方案的原则性意见（试行）》（西欧教字</w:t>
            </w:r>
            <w:r>
              <w:rPr>
                <w:rFonts w:ascii="宋体" w:hAnsi="宋体" w:cs="宋体"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），本人已修满人才培养方案中规定的第二课堂学分，现自愿申请将以上所列八</w:t>
            </w:r>
            <w:r>
              <w:rPr>
                <w:color w:val="000000"/>
                <w:sz w:val="24"/>
                <w:szCs w:val="24"/>
              </w:rPr>
              <w:t>个项目的超出学分</w:t>
            </w:r>
            <w:r>
              <w:rPr>
                <w:sz w:val="24"/>
                <w:szCs w:val="24"/>
              </w:rPr>
              <w:t>置换为公共选修课学分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院审核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务处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审核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本表适用于学生本人已修满人</w:t>
            </w:r>
            <w:r>
              <w:rPr>
                <w:sz w:val="24"/>
                <w:szCs w:val="24"/>
              </w:rPr>
              <w:t>才培养方案中规定的第二课堂学分</w:t>
            </w:r>
            <w:r>
              <w:rPr>
                <w:color w:val="000000"/>
                <w:sz w:val="24"/>
                <w:szCs w:val="24"/>
              </w:rPr>
              <w:t>，且自愿将规定项目的超出部分学分置换公共选修课学分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本表一式两份，一份存分院，一份存教务处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5:00Z</dcterms:created>
  <dc:creator>thinkcenter</dc:creator>
  <dc:description/>
  <dc:language>en-US</dc:language>
  <cp:lastModifiedBy>EURASIA</cp:lastModifiedBy>
  <dcterms:modified xsi:type="dcterms:W3CDTF">2017-03-07T02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