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786"/>
        <w:gridCol w:w="1057"/>
        <w:gridCol w:w="1772"/>
        <w:gridCol w:w="1371"/>
        <w:gridCol w:w="1886"/>
      </w:tblGrid>
      <w:tr>
        <w:trPr>
          <w:trHeight w:val="1073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西安欧亚学院查卷申请表</w:t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分科目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查分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31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院教务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1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查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授课教师签字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Calibri"/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592" w:hRule="atLeast"/>
        </w:trPr>
        <w:tc>
          <w:tcPr>
            <w:tcW w:w="9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此表一式两份，分院、学生各留一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205"/>
        <w:gridCol w:w="1586"/>
        <w:gridCol w:w="771"/>
        <w:gridCol w:w="500"/>
        <w:gridCol w:w="1657"/>
        <w:gridCol w:w="1142"/>
        <w:gridCol w:w="1715"/>
      </w:tblGrid>
      <w:tr>
        <w:trPr>
          <w:trHeight w:val="1071" w:hRule="atLeast"/>
        </w:trPr>
        <w:tc>
          <w:tcPr>
            <w:tcW w:w="95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西安欧亚学院成绩更正单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分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年学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原分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更改后分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正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授课教师签字：              教研室主任签字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月   日   </w:t>
            </w:r>
          </w:p>
        </w:tc>
      </w:tr>
      <w:tr>
        <w:trPr>
          <w:trHeight w:val="97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院教学院长签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开课部门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处长签字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结果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经办人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月   日   </w:t>
            </w:r>
          </w:p>
        </w:tc>
      </w:tr>
      <w:tr>
        <w:trPr>
          <w:trHeight w:val="587" w:hRule="atLeast"/>
        </w:trPr>
        <w:tc>
          <w:tcPr>
            <w:tcW w:w="9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此表由授课教师提交，一式两份，开课部门、教务处各留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9:00Z</dcterms:created>
  <dc:creator>thinkcenter</dc:creator>
  <dc:description/>
  <cp:keywords/>
  <dc:language>en-US</dc:language>
  <cp:lastModifiedBy>芦思聪</cp:lastModifiedBy>
  <cp:lastPrinted>2016-01-07T15:17:00Z</cp:lastPrinted>
  <dcterms:modified xsi:type="dcterms:W3CDTF">2016-01-07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