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-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一学期公共选修课程一览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499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76"/>
        <w:gridCol w:w="1300"/>
        <w:gridCol w:w="2680"/>
        <w:gridCol w:w="1240"/>
        <w:gridCol w:w="820"/>
        <w:gridCol w:w="760"/>
        <w:gridCol w:w="3460"/>
        <w:gridCol w:w="268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b/>
                <w:bCs/>
                <w:kern w:val="0"/>
                <w:sz w:val="18"/>
                <w:szCs w:val="18"/>
              </w:rPr>
              <w:t xml:space="preserve">序号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b/>
                <w:bCs/>
                <w:kern w:val="0"/>
                <w:sz w:val="18"/>
                <w:szCs w:val="18"/>
              </w:rPr>
              <w:t xml:space="preserve">开课院系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b/>
                <w:bCs/>
                <w:kern w:val="0"/>
                <w:sz w:val="18"/>
                <w:szCs w:val="18"/>
              </w:rPr>
              <w:t xml:space="preserve">课程号  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b/>
                <w:bCs/>
                <w:kern w:val="0"/>
                <w:sz w:val="18"/>
                <w:szCs w:val="18"/>
              </w:rPr>
              <w:t>原课程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b/>
                <w:bCs/>
                <w:kern w:val="0"/>
                <w:sz w:val="18"/>
                <w:szCs w:val="18"/>
              </w:rPr>
              <w:t xml:space="preserve">学分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b/>
                <w:bCs/>
                <w:kern w:val="0"/>
                <w:sz w:val="18"/>
                <w:szCs w:val="18"/>
              </w:rPr>
              <w:t xml:space="preserve">总学时  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b/>
                <w:bCs/>
                <w:kern w:val="0"/>
                <w:sz w:val="18"/>
                <w:szCs w:val="18"/>
              </w:rPr>
              <w:t>服务对象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职业人的礼仪修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现代商务礼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G004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中国传统文化概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2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生命与爱情：女性主体解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女性文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2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人生的维度：儒佛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200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批判性思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3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从音乐看世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2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音乐鉴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G004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芭蕾形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名家名著导读与鉴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G004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婚恋与人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G004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欧亚读书沙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2</w:t>
            </w: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级本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3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世界民俗文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2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听孔子讲平衡人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影视鉴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G00407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G0040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奥林匹克运动赛事欣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G0040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NBA</w:t>
            </w: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文化与赛事赏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1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商务办公高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B0021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Flash</w:t>
            </w: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动画制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B0021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PhotoShop</w:t>
            </w: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图像处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2000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Excel</w:t>
            </w: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统计与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B0021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影音处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B002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Visio</w:t>
            </w: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图形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1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信息技术应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院统招本科、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限金融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本科统计专业，其余班级不限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0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统计与生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0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博弈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0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0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发现数学之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0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生活中的数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05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运筹与规划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 xml:space="preserve">0G004130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蜗居</w:t>
            </w: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DIY-AutoCAD</w:t>
            </w: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建筑制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本、专</w:t>
            </w: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(</w:t>
            </w: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非建工、艺术类学生</w:t>
            </w: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 xml:space="preserve">0G004140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图形设计之网店装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 xml:space="preserve">0G204150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考研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G2041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统计案例分析与建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1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欧亚幸福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G004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法律与现代生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3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当代世界经济与政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1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商务英语视听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3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世界女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A0003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西方文化入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G0040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法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G0040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标准韩国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G0040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英文影视赏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与《英文电影欣赏》（</w:t>
            </w: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G211470</w:t>
            </w: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）不得重复选修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 xml:space="preserve">0G00417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英语国家社会与文化入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 xml:space="preserve">0G004180 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零起点基础英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 xml:space="preserve">0G00419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四级考前辅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br/>
            </w: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（</w:t>
            </w: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</w:t>
            </w: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班限信息学院，</w:t>
            </w: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班限会计学院，</w:t>
            </w: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</w:t>
            </w: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班其他各分院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 xml:space="preserve">0G0042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从爱因斯坦到霍金的宇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网络课程（试用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 xml:space="preserve">0G004210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用经济学智慧解读中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网络课程（试用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 xml:space="preserve">0G004220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中华诗词之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网络课程（试用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通识教育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 xml:space="preserve">0G004230    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礼仪与社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网络课程（试用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文化传媒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G014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经典爱情作品选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文化传媒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G014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优秀广播电视新闻作品赏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文化传媒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G0140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POP</w:t>
            </w: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广告设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G2114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时尚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G2114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英文电影欣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与《英文影视赏析》（</w:t>
            </w: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G004060</w:t>
            </w: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）不得重复选修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G2114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女性文学作品赏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G0595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 xml:space="preserve">三维动画制作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G059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 xml:space="preserve">常用软件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G05953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 xml:space="preserve">网页设计与制作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G059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 xml:space="preserve">网络技巧的使用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G0595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计算机组装与维护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 xml:space="preserve">2G03901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 xml:space="preserve">旅游与中国名胜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 xml:space="preserve">2G039020  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 xml:space="preserve">市场营销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39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KAB</w:t>
            </w: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创业体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331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 xml:space="preserve">经济学基础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331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 xml:space="preserve">个人理财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331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财经法律案例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33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阿福童理财课程（青年版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331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统计数据的智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G0331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数据处理软件及应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331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数据采集方法与实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33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商务统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33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市场调查实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G1200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美术鉴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G1200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摄影基础与欣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G1200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艺术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物流贸易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49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智慧物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本科（除物流管理专业）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物流贸易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49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淘宝开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本科（除电子商务专业）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物流贸易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490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企划与决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物流贸易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490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条码自动识别技术与应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本科（除物流管理专业）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物流贸易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490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本科（除电子商务、国际贸易、物流管理专业）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物流贸易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49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本科（除电子商务、国际贸易、物流管理专业）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物流贸易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490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本科（除国际贸易专业）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物流贸易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490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新商业文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本科（除电子商务、国际贸易、物流管理本科专业）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2G034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公司理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G0099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全院统招本、专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0G0099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职业素养提升与就业指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eastAsia="微软雅黑;华文楷体" w:cs="宋体;SimSun" w:ascii="微软雅黑;华文楷体" w:hAnsi="微软雅黑;华文楷体"/>
                <w:kern w:val="0"/>
                <w:sz w:val="18"/>
                <w:szCs w:val="18"/>
              </w:rPr>
              <w:t>12</w:t>
            </w: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级本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华文楷体" w:hAnsi="微软雅黑;华文楷体" w:eastAsia="微软雅黑;华文楷体" w:cs="宋体;SimSun"/>
                <w:kern w:val="0"/>
                <w:sz w:val="18"/>
                <w:szCs w:val="18"/>
              </w:rPr>
            </w:pPr>
            <w:r>
              <w:rPr>
                <w:rFonts w:ascii="微软雅黑;华文楷体" w:hAnsi="微软雅黑;华文楷体" w:cs="宋体;SimSun" w:eastAsia="微软雅黑;华文楷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华文楷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7:00Z</dcterms:created>
  <dc:creator>jufeng</dc:creator>
  <dc:description/>
  <cp:keywords/>
  <dc:language>en-US</dc:language>
  <cp:lastModifiedBy>User</cp:lastModifiedBy>
  <cp:lastPrinted>2013-03-05T20:01:00Z</cp:lastPrinted>
  <dcterms:modified xsi:type="dcterms:W3CDTF">2013-09-05T06:38:00Z</dcterms:modified>
  <cp:revision>3</cp:revision>
  <dc:subject/>
  <dc:title>各位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