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附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： </w:t>
      </w:r>
    </w:p>
    <w:p>
      <w:pPr>
        <w:pStyle w:val="Normal"/>
        <w:spacing w:lineRule="exact" w:line="320"/>
        <w:ind w:firstLine="560"/>
        <w:jc w:val="center"/>
        <w:rPr/>
      </w:pPr>
      <w:r>
        <w:rPr/>
        <w:t>2013-2014</w:t>
      </w:r>
      <w:r>
        <w:rPr/>
        <w:t>学年第二学期公共选修课程一览表</w:t>
      </w: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620"/>
        <w:gridCol w:w="3420"/>
        <w:gridCol w:w="1260"/>
        <w:gridCol w:w="1080"/>
        <w:gridCol w:w="1080"/>
        <w:gridCol w:w="1980"/>
        <w:gridCol w:w="1260"/>
        <w:gridCol w:w="1176"/>
      </w:tblGrid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序号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 xml:space="preserve">开课院系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课程号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</w:rPr>
              <w:t>考试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</w:rPr>
              <w:t xml:space="preserve">学分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</w:rPr>
              <w:t xml:space="preserve">总学时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</w:rPr>
              <w:t>服务对象（本</w:t>
            </w:r>
            <w:r>
              <w:rPr>
                <w:rFonts w:eastAsia="微软雅黑" w:cs="Arial" w:ascii="微软雅黑" w:hAnsi="微软雅黑"/>
                <w:b/>
                <w:bCs/>
                <w:kern w:val="0"/>
                <w:sz w:val="20"/>
              </w:rPr>
              <w:t>/</w:t>
            </w: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</w:rPr>
              <w:t>专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</w:rPr>
              <w:t>是否为新课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A00016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商务英语视听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全院统招本、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A0003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世界女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全院统招本、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A0003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西方文化入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全院统招本、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G0040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法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全院统招本、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G0040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韩国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全院统招本、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G00406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英文影视赏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全院统招本、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G004170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英语国家社会与文化入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全院统招本、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G004180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零起点基础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口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全院统招本、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G004190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四级考前辅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全院统招本、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G0043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圣经故事及人物赏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闭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全院统招本、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G0043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走进大数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A00017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商务办公高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大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</w:rPr>
              <w:t>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B00216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lash</w:t>
            </w:r>
            <w:r>
              <w:rPr>
                <w:rFonts w:ascii="宋体;SimSun" w:hAnsi="宋体;SimSun" w:cs="Arial"/>
                <w:kern w:val="0"/>
                <w:sz w:val="20"/>
              </w:rPr>
              <w:t>动画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大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</w:rPr>
              <w:t>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B00217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hotoShop</w:t>
            </w:r>
            <w:r>
              <w:rPr>
                <w:rFonts w:ascii="宋体;SimSun" w:hAnsi="宋体;SimSun" w:cs="Arial"/>
                <w:kern w:val="0"/>
                <w:sz w:val="20"/>
              </w:rPr>
              <w:t>图像处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大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</w:rPr>
              <w:t>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0A20008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Excel</w:t>
            </w:r>
            <w:r>
              <w:rPr>
                <w:rFonts w:ascii="宋体;SimSun" w:hAnsi="宋体;SimSun" w:cs="Arial"/>
                <w:kern w:val="0"/>
                <w:sz w:val="20"/>
              </w:rPr>
              <w:t>统计与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大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</w:rPr>
              <w:t>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B00219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影音处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大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</w:rPr>
              <w:t>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B00220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Visio</w:t>
            </w:r>
            <w:r>
              <w:rPr>
                <w:rFonts w:ascii="宋体;SimSun" w:hAnsi="宋体;SimSun" w:cs="Arial"/>
                <w:kern w:val="0"/>
                <w:sz w:val="20"/>
              </w:rPr>
              <w:t>图形设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大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</w:rPr>
              <w:t>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A00013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信息技术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大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</w:rPr>
              <w:t>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序号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 xml:space="preserve">开课院系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课程号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</w:rPr>
              <w:t>考试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</w:rPr>
              <w:t xml:space="preserve">学分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</w:rPr>
              <w:t xml:space="preserve">总学时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</w:rPr>
              <w:t>服务对象（本</w:t>
            </w:r>
            <w:r>
              <w:rPr>
                <w:rFonts w:eastAsia="微软雅黑" w:cs="Arial" w:ascii="微软雅黑" w:hAnsi="微软雅黑"/>
                <w:b/>
                <w:bCs/>
                <w:kern w:val="0"/>
                <w:sz w:val="20"/>
              </w:rPr>
              <w:t>/</w:t>
            </w: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</w:rPr>
              <w:t>专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</w:rPr>
              <w:t>是否为新课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G0041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蜗居</w:t>
            </w:r>
            <w:r>
              <w:rPr>
                <w:rFonts w:cs="Arial" w:ascii="Arial" w:hAnsi="Arial"/>
                <w:kern w:val="0"/>
                <w:sz w:val="20"/>
              </w:rPr>
              <w:t>DIY-AutoCAD</w:t>
            </w:r>
            <w:r>
              <w:rPr>
                <w:rFonts w:ascii="宋体;SimSun" w:hAnsi="宋体;SimSun" w:cs="Arial"/>
                <w:kern w:val="0"/>
                <w:sz w:val="20"/>
              </w:rPr>
              <w:t>建筑制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大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</w:rPr>
              <w:t>专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非建工、艺术类学生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G0041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图形设计之网店装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大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</w:rPr>
              <w:t>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A00007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统计与生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A0000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博弈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</w:rPr>
              <w:t>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A00006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数学建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</w:rPr>
              <w:t>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A0000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发现数学之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</w:rPr>
              <w:t>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A0000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生活中的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</w:rPr>
              <w:t>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A0000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运筹与规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</w:rPr>
              <w:t>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G2041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考研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大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大二、大三、大四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G20416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统计案例分析与建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G20427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数学知识提高模块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大二、大三、大四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G20428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数学知识提高模块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大二、大三、大四工程或者经管类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G20429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数学知识提高模块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大二、大三、大四工程或者经管类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G2043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数学知识提高模块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大二、大三、大四工程或者经管类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G20431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数学知识提高模块五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大二、大三、大四工程或者经管类本科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G0040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法律与现代生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A0003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当代世界经济与政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序号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 xml:space="preserve">开课院系    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课程号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</w:rPr>
              <w:t>考试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</w:rPr>
              <w:t xml:space="preserve">学分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</w:rPr>
              <w:t xml:space="preserve">总学时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</w:rPr>
              <w:t>服务对象（本</w:t>
            </w:r>
            <w:r>
              <w:rPr>
                <w:rFonts w:eastAsia="微软雅黑" w:cs="Arial" w:ascii="微软雅黑" w:hAnsi="微软雅黑"/>
                <w:b/>
                <w:bCs/>
                <w:kern w:val="0"/>
                <w:sz w:val="20"/>
              </w:rPr>
              <w:t>/</w:t>
            </w: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</w:rPr>
              <w:t>专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</w:rPr>
              <w:t>是否为新课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A00019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欧亚幸福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笔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</w:rPr>
              <w:t>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G00409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NBA</w:t>
            </w:r>
            <w:r>
              <w:rPr>
                <w:rFonts w:ascii="宋体;SimSun" w:hAnsi="宋体;SimSun" w:cs="Arial"/>
                <w:kern w:val="0"/>
                <w:sz w:val="20"/>
              </w:rPr>
              <w:t>文化与赛事赏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考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全院各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G00408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奥林匹克文化与赛事欣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考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全院各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G00407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健康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全院各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A10036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阅读与写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考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A1001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职业人的礼仪修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考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G0043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罗伯特议事规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考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A0002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人生的维度：儒佛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考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全院本科各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A000260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生命与爱情：女性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考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全院本科各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A0002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影视鉴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考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全院本科各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A0003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世界民俗文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考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全院本专科各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A0002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名家名著导读与鉴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考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全院本科各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G0041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欧亚读书沙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考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教育学院（本一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化传媒学院（本一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G0041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婚恋与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考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全院本专科各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G0043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大学精品视频公开课导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考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化传媒学院（本一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学院（本一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A2000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批判性思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考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G00436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西方美学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考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序号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 xml:space="preserve">开课院系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课程号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</w:rPr>
              <w:t>考试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</w:rPr>
              <w:t xml:space="preserve">学分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</w:rPr>
              <w:t xml:space="preserve">总学时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</w:rPr>
              <w:t>服务对象（本</w:t>
            </w:r>
            <w:r>
              <w:rPr>
                <w:rFonts w:eastAsia="微软雅黑" w:cs="Arial" w:ascii="微软雅黑" w:hAnsi="微软雅黑"/>
                <w:b/>
                <w:bCs/>
                <w:kern w:val="0"/>
                <w:sz w:val="20"/>
              </w:rPr>
              <w:t>/</w:t>
            </w: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</w:rPr>
              <w:t>专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</w:rPr>
              <w:t>是否为新课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A00014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office</w:t>
            </w:r>
            <w:r>
              <w:rPr>
                <w:rFonts w:ascii="Arial" w:hAnsi="Arial" w:cs="Arial"/>
                <w:kern w:val="0"/>
                <w:sz w:val="20"/>
              </w:rPr>
              <w:t>实务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系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A0002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听孔子讲平衡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考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G00405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芭蕾形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考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G00426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鉴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考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A0003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从音乐看世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考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G039010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旅游与中国名胜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查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</w:rPr>
              <w:t>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G039020 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市场营销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查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</w:rPr>
              <w:t>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G039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KAB</w:t>
            </w:r>
            <w:r>
              <w:rPr>
                <w:rFonts w:ascii="宋体;SimSun" w:hAnsi="宋体;SimSun" w:cs="Arial"/>
                <w:kern w:val="0"/>
                <w:sz w:val="20"/>
              </w:rPr>
              <w:t>创业体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查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</w:rPr>
              <w:t>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G039030 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陕西旅游与名胜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查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</w:rPr>
              <w:t>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G039040 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世界旅游与名胜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查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</w:rPr>
              <w:t>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G039050 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旅游文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查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会计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G034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公司理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考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、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外国语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G2114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西文化差异面面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考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科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外国语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G2114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法语入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考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、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杨萌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外国语学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G2129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国教育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考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、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吴月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G21289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普通心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考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罗海蓉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G21288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国民族民间舞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考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（兼职）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序号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 xml:space="preserve">开课院系    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课程号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</w:rPr>
              <w:t>考试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</w:rPr>
              <w:t xml:space="preserve">学分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</w:rPr>
              <w:t xml:space="preserve">总学时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</w:rPr>
              <w:t>服务对象（本</w:t>
            </w:r>
            <w:r>
              <w:rPr>
                <w:rFonts w:eastAsia="微软雅黑" w:cs="Arial" w:ascii="微软雅黑" w:hAnsi="微软雅黑"/>
                <w:b/>
                <w:bCs/>
                <w:kern w:val="0"/>
                <w:sz w:val="20"/>
              </w:rPr>
              <w:t>/</w:t>
            </w: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</w:rPr>
              <w:t>专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</w:rPr>
              <w:t>是否为新课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G21148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大学英语四级词汇速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考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外国语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G21149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英语国家概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考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外国语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G211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国际商务英语函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考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化传媒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G014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经典爱情作品选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考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</w:rPr>
              <w:t>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化传媒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G0140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优秀广播电视新闻作品赏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考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</w:rPr>
              <w:t>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化传媒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G0140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OP</w:t>
            </w:r>
            <w:r>
              <w:rPr>
                <w:rFonts w:ascii="宋体;SimSun" w:hAnsi="宋体;SimSun" w:cs="Arial"/>
                <w:kern w:val="0"/>
                <w:sz w:val="20"/>
              </w:rPr>
              <w:t>广告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考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</w:rPr>
              <w:t>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物流贸易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G049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智慧物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大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、本科（除物流管理专业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物流贸易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G0490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淘宝开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大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、本科（除电子商务专业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物流贸易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G0490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企划与决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大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、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物流贸易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G0490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条码自动识别技术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大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、本科（除物流管理专业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物流贸易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G0490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电子商务概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大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、本科（除电子商务、国际贸易、物流管理专业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物流贸易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G0490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国际贸易实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大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、本科（除电子商务、国际贸易、物流管理专业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物流贸易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G04906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商务谈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大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、本科（除国际贸易专业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物流贸易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G04907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新商业文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大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、本科（除物流贸易学院本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序号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 xml:space="preserve">开课院系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课程号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</w:rPr>
              <w:t>考试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</w:rPr>
              <w:t xml:space="preserve">学分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</w:rPr>
              <w:t xml:space="preserve">总学时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</w:rPr>
              <w:t>服务对象（本</w:t>
            </w:r>
            <w:r>
              <w:rPr>
                <w:rFonts w:eastAsia="微软雅黑" w:cs="Arial" w:ascii="微软雅黑" w:hAnsi="微软雅黑"/>
                <w:b/>
                <w:bCs/>
                <w:kern w:val="0"/>
                <w:sz w:val="20"/>
              </w:rPr>
              <w:t>/</w:t>
            </w: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</w:rPr>
              <w:t>专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</w:rPr>
              <w:t>是否为新课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物流贸易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G04908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物联网基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大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、本科（除物流管理专业外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物流贸易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G04909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外贸业务实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大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、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物流贸易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G0491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外历史文化贸易概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大作业</w:t>
            </w:r>
            <w:r>
              <w:rPr>
                <w:rFonts w:cs="Arial" w:ascii="宋体;SimSun" w:hAnsi="宋体;SimSun"/>
                <w:kern w:val="0"/>
                <w:sz w:val="20"/>
              </w:rPr>
              <w:t>+</w:t>
            </w:r>
            <w:r>
              <w:rPr>
                <w:rFonts w:ascii="宋体;SimSun" w:hAnsi="宋体;SimSun" w:cs="Arial"/>
                <w:kern w:val="0"/>
                <w:sz w:val="20"/>
              </w:rPr>
              <w:t>演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仅限</w:t>
            </w: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</w:rPr>
              <w:t>级物流学院以及金融学院的学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艺术设计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G1200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美术鉴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考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、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艺术设计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G1200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摄影基础与欣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考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、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艺术设计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G1200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艺术导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考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、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学生工作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G00999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《大学生心灵成长课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和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学生工作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G0099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《大学生积极心理品质训练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考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和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学生处就业中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G00998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职业素养提升与就业指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考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级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图书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G00996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献检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平时</w:t>
            </w:r>
            <w:r>
              <w:rPr>
                <w:rFonts w:cs="Arial" w:ascii="Arial" w:hAnsi="Arial"/>
                <w:kern w:val="0"/>
                <w:sz w:val="20"/>
              </w:rPr>
              <w:t>+</w:t>
            </w:r>
            <w:r>
              <w:rPr>
                <w:rFonts w:ascii="宋体;SimSun" w:hAnsi="宋体;SimSun" w:cs="Arial"/>
                <w:kern w:val="0"/>
                <w:sz w:val="20"/>
              </w:rPr>
              <w:t>实践</w:t>
            </w:r>
            <w:r>
              <w:rPr>
                <w:rFonts w:cs="Arial" w:ascii="Arial" w:hAnsi="Arial"/>
                <w:kern w:val="0"/>
                <w:sz w:val="20"/>
              </w:rPr>
              <w:t>+</w:t>
            </w:r>
            <w:r>
              <w:rPr>
                <w:rFonts w:ascii="宋体;SimSun" w:hAnsi="宋体;SimSun" w:cs="Arial"/>
                <w:kern w:val="0"/>
                <w:sz w:val="20"/>
              </w:rPr>
              <w:t>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、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金融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G0331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计数据的智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、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金融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G03316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据处理软件及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、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金融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G0331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据采集方法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、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金融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G0331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务统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、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金融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G0331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市场调查实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、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金融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G03318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个人理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、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序号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 xml:space="preserve">开课院系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课程号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</w:rPr>
              <w:t>考试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</w:rPr>
              <w:t xml:space="preserve">学分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</w:rPr>
              <w:t xml:space="preserve">总学时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</w:rPr>
              <w:t>服务对象（本</w:t>
            </w:r>
            <w:r>
              <w:rPr>
                <w:rFonts w:eastAsia="微软雅黑" w:cs="Arial" w:ascii="微软雅黑" w:hAnsi="微软雅黑"/>
                <w:b/>
                <w:bCs/>
                <w:kern w:val="0"/>
                <w:sz w:val="20"/>
              </w:rPr>
              <w:t>/</w:t>
            </w: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</w:rPr>
              <w:t>专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</w:rPr>
              <w:t>是否为新课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金融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G0331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阿福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金融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G03319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经济学基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、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金融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G03317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财经法律案例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、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金融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G0332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个人及家庭保险筹备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、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金融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G0332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互联网金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、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信息工程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G0595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维动画制作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上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、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信息工程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G059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常用软件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上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、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信息工程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G0595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网页设计与制作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上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、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信息工程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G0595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网络技巧的使用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上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、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信息工程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G0595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计算机组装与维护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笔试</w:t>
            </w:r>
            <w:r>
              <w:rPr>
                <w:rFonts w:cs="Arial" w:ascii="Arial" w:hAnsi="Arial"/>
                <w:kern w:val="0"/>
                <w:sz w:val="20"/>
              </w:rPr>
              <w:t>+</w:t>
            </w:r>
            <w:r>
              <w:rPr>
                <w:rFonts w:ascii="宋体;SimSun" w:hAnsi="宋体;SimSun" w:cs="Arial"/>
                <w:kern w:val="0"/>
                <w:sz w:val="20"/>
              </w:rPr>
              <w:t>操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、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G00001W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先秦君子风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机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、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网络课程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G00002W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当代中国经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机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、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网络课程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G00003W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商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机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、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网络课程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G00004W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现代大学与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机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、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网络课程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G00005W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追寻幸福：中国伦理史视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机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、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网络课程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G00006W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华民族精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机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、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网络课程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G00007W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书法鉴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机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、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网络课程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序号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 xml:space="preserve">开课院系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课程号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</w:rPr>
              <w:t>考试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</w:rPr>
              <w:t xml:space="preserve">学分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</w:rPr>
              <w:t xml:space="preserve">总学时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</w:rPr>
              <w:t>服务对象（本</w:t>
            </w:r>
            <w:r>
              <w:rPr>
                <w:rFonts w:eastAsia="微软雅黑" w:cs="Arial" w:ascii="微软雅黑" w:hAnsi="微软雅黑"/>
                <w:b/>
                <w:bCs/>
                <w:kern w:val="0"/>
                <w:sz w:val="20"/>
              </w:rPr>
              <w:t>/</w:t>
            </w: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</w:rPr>
              <w:t>专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</w:rPr>
              <w:t>是否为新课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G00008W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科学启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机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、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网络课程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G00009W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艺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机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、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网络课程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G00010W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国学智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机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、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网络课程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G00011W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世界建筑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机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、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网络课程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G00012W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化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机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、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网络课程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G00013W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大学生创业基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机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、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网络课程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G00014W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谈判技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机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、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网络课程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G00016W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民俗资源与旅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机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、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网络课程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G00017W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法学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机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、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网络课程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G00018W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当代中国社会问题透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机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、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网络课程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G00020W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戏剧鉴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机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、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网络课程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G00021W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戏曲鉴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机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、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网络课程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G00022W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学术基本要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机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、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网络课程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G004210 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用经济学智慧解读中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机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、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网络课程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G004220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华诗词之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机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、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网络课程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G004230     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礼仪与社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机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、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网络课程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07:00Z</dcterms:created>
  <dc:creator>jufeng</dc:creator>
  <dc:description/>
  <cp:keywords/>
  <dc:language>en-US</dc:language>
  <cp:lastModifiedBy>微软用户</cp:lastModifiedBy>
  <cp:lastPrinted>2013-03-05T20:01:00Z</cp:lastPrinted>
  <dcterms:modified xsi:type="dcterms:W3CDTF">2014-02-26T02:08:00Z</dcterms:modified>
  <cp:revision>4</cp:revision>
  <dc:subject/>
  <dc:title>各位同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